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6.03.2023   № 20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0516124:5 по ул. Ворошилова, 237 г. Майкопа и на отклонение от предельных параметров разрешенн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ительства объекта капитального строительств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6124:5, </w:t>
      </w:r>
      <w:r>
        <w:rPr>
          <w:bCs/>
          <w:color w:val="000000"/>
          <w:szCs w:val="28"/>
        </w:rPr>
        <w:t xml:space="preserve">площадью 844 кв. м, </w:t>
      </w:r>
      <w:r>
        <w:rPr>
          <w:color w:val="000000"/>
          <w:szCs w:val="28"/>
        </w:rPr>
        <w:t>по ул. Ворошилова, 237 г. Майкопа</w:t>
      </w:r>
      <w:r>
        <w:rPr>
          <w:bCs/>
          <w:color w:val="000000"/>
          <w:szCs w:val="28"/>
        </w:rPr>
        <w:t>, принадлежит на праве общей долевой собственности гражданину Аутлеву Станиславу Схатбие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7 марта 2023 г. №КУВИ-001/2023-56441080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Аутлев С.С. </w:t>
      </w:r>
      <w:r>
        <w:rPr>
          <w:bCs/>
          <w:color w:val="000000"/>
          <w:szCs w:val="28"/>
        </w:rPr>
        <w:t xml:space="preserve">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и объекта по обслуживанию легковых автомобилей на земельном участке с кадастровым номером 01:08:0516124:5, площадью 844 кв. м, по ул. Ворошилова, 237 г. Майкопа на расстоянии 1 м от границы земельного участка по ул. Ворошилова, 227А г. Майкопа и по красной линии ул. Ворошилова г. Майкопа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</w:t>
      </w:r>
      <w:r>
        <w:rPr>
          <w:szCs w:val="28"/>
        </w:rPr>
        <w:t xml:space="preserve">01:08:0516124:5 по ул. Ворошилова, 237 г. Майкопа </w:t>
      </w:r>
      <w:r>
        <w:rPr>
          <w:color w:val="000000"/>
          <w:szCs w:val="28"/>
        </w:rPr>
        <w:t>находится в зоне предприятий, производств и объектов V класса опасности СЗЗ-50 м (П-5). Разрешенный вид использования земельного участка «[4.4] - Магазины» является условно разрешенным видом использования зоны П-5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124:5 по                        ул. Ворошилова, 237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Аутлеву С.С. разрешение на условно разрешенный вид использования земельного участка с кадастровым номером 01:08:0516124:5 по ул. Ворошилова, 237  г. Майкопа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 Предоставить Аутлеву Станиславу Схатбиевичу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        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и объекта по обслуживанию легковых автомобилей на земельном участке с кадастровым номером 01:08:0516124:5, площадью 844 кв. м, по ул. Ворошилова, 237 г. Майкопа на расстоянии 1 м от границы земельного участка по ул. Ворошилова, 227А г. Майкопа и по красной линии ул. Ворошилов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124:5 по ул. Ворошилова, 237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4:00Z</dcterms:created>
  <dc:creator>игорь</dc:creator>
  <dc:description/>
  <cp:keywords/>
  <dc:language>en-US</dc:language>
  <cp:lastModifiedBy>User</cp:lastModifiedBy>
  <cp:lastPrinted>2023-03-09T09:38:00Z</cp:lastPrinted>
  <dcterms:modified xsi:type="dcterms:W3CDTF">2023-03-20T06:34:00Z</dcterms:modified>
  <cp:revision>2</cp:revision>
  <dc:subject/>
  <dc:title>АДМИНИСТРАЦИЯ</dc:title>
</cp:coreProperties>
</file>